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UPUTE ZA IZRADBU ZAVRŠNOG RAD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Završni rad je učenikova samostalna stručna obrada izabrane teme, izradbom i       </w:t>
        <w:tab/>
        <w:t xml:space="preserve">   </w:t>
        <w:tab/>
        <w:t xml:space="preserve">  </w:t>
        <w:tab/>
        <w:t xml:space="preserve">  obranom završnog rada uče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okazuje stupanj usvojenosti teorijskog i praktičnog znanja i sposobnosti služenja stručnom literaturom i elektroničkim izvorima podata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dokazuje stupanj stečenih kompetencija i ishoda obrazovanja u obrazovnom profil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pokazuje se kompetentnost samostalnog istraživanja i stručne obrade izabrane teme na sustavan, smislen i gramatički i pravopisno ispravan nač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Obranom završnog rada u obliku prezentacije pokazuje se učenikova sposobnost samostalnog izlaganja, objašnjavanja i prezentiranja rezultata istraživanja u pisanom radu. </w:t>
      </w:r>
    </w:p>
    <w:p>
      <w:pPr>
        <w:pStyle w:val="TextBodyIndent"/>
        <w:rPr/>
      </w:pPr>
      <w:r>
        <w:rPr/>
        <w:t>Ukoliko učenik izabere PowerPoint prezentaciju, ona može imati najviše 10 slajdova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Učenik izabire teme završnog rada u dogovoru s predmetnim nastavnicima struke, a              </w:t>
        <w:tab/>
        <w:t xml:space="preserve">   </w:t>
        <w:tab/>
        <w:t xml:space="preserve">  poštujući rokove iz Pravilnika o izradbi i obrani završnog rada.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3.  Nakon izbora teme završnog rada učenik predlaže nacrt ili strukturu završnog rada mentoru  na   </w:t>
        <w:tab/>
        <w:t xml:space="preserve">  redovitim konzultacijama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4.  Nastavnik zajedno s učenikom definira precizan sadržaj i strukturu završnog rada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ijekom izrade u vrijeme dogovorenih konzultacija nastavnik stoji na raspolaganju za sve    </w:t>
        <w:tab/>
        <w:t xml:space="preserve">  </w:t>
        <w:tab/>
        <w:t xml:space="preserve">  eventualne nejasnoće, sugestije u vezi s pisanjem rada i savjete oko dodatnih izvora literature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5.  Nakon što izabere temu završnog rada, učenik prikuplja literaturu, udžbenike, članke iz    </w:t>
        <w:tab/>
        <w:t xml:space="preserve">  </w:t>
        <w:tab/>
        <w:t xml:space="preserve">  časopisa, informacije s interneta ili baza podataka koji obrađuju izabranu tematiku.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učavanje stručne literature je nužan preduvjet daljnjeg samostalnog rada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6.  Učenik izrađuje rad samostalno s pravom i obvezom redovitih konzultacija s mentorom. </w:t>
        <w:tab/>
        <w:t xml:space="preserve">  </w:t>
        <w:tab/>
        <w:t xml:space="preserve">  Mentor prati rad učenika i pomaže mu savjetima, a može zahtijevati doradu, izmjenu ili dopunu </w:t>
        <w:tab/>
        <w:t xml:space="preserve">  završnog rada. Učenik je dužan postupiti prema uputama i primjedbama mentora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7.  Mentor za svakog učenika ispunjava konzultacijski list na kojem evidentira kada je i koliko puta </w:t>
        <w:tab/>
        <w:t xml:space="preserve">  učenik bio na konzultacijama. Konzultacijski list ostaje kod mentora i nije dio završnog rada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Broj stranica završnog rada:  minimalno 10 - 15 stranica.  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slovna stranica i prilozi se ne računaju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Jedan primjerak spiralno uvezanog  rada  (s potpisom mentora na posljednjoj stranici kojim se  </w:t>
        <w:tab/>
        <w:tab/>
        <w:t xml:space="preserve"> potvrđuju da je mentor prihvatio rad) treba predati u referadu za učenike na ovjeru i urudžbiranje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10. Obrana završnog rada: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završni rad brani se pred tročlanim povjerenstvom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od učenika se očekuje da samostalno predstavi osnovne teze svoga rada, da pokaže samostalno vladanje obrađenom temom i odgovori na pitanja ispitivača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nakon prezentacije učenik odgovara na pitanja povjerenstva</w:t>
      </w:r>
    </w:p>
    <w:p>
      <w:pPr>
        <w:pStyle w:val="Normal"/>
        <w:numPr>
          <w:ilvl w:val="0"/>
          <w:numId w:val="1"/>
        </w:numPr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učeniku se ocjena  priopćava nakon odluke Prosudbenog odbora.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mallCaps/>
          <w:sz w:val="22"/>
          <w:szCs w:val="22"/>
          <w:lang w:val="hr-HR"/>
        </w:rPr>
        <w:t xml:space="preserve">EKONOMSKA I UPRAVNA ŠKOLA                 </w:t>
      </w:r>
    </w:p>
    <w:p>
      <w:pPr>
        <w:pStyle w:val="Header"/>
        <w:pBdr>
          <w:bottom w:val="single" w:sz="4" w:space="1" w:color="000000"/>
        </w:pBdr>
        <w:rPr/>
      </w:pPr>
      <w:r>
        <w:rPr>
          <w:rFonts w:cs="Arial" w:ascii="Arial" w:hAnsi="Arial"/>
          <w:b/>
          <w:bCs/>
          <w:smallCaps/>
          <w:sz w:val="22"/>
          <w:szCs w:val="22"/>
          <w:lang w:val="hr-HR"/>
        </w:rPr>
        <w:t>SPLIT, Vukovarska 37</w:t>
        <w:tab/>
        <w:tab/>
      </w:r>
      <w:r>
        <w:rPr>
          <w:bCs/>
          <w:i/>
          <w:sz w:val="22"/>
          <w:szCs w:val="22"/>
          <w:lang w:val="hr-HR"/>
        </w:rPr>
        <w:t>(Arial – veličine 11, mali verzal, podebljano)</w:t>
      </w:r>
    </w:p>
    <w:p>
      <w:pPr>
        <w:pStyle w:val="Header"/>
        <w:rPr>
          <w:rFonts w:ascii="Arial" w:hAnsi="Arial" w:cs="Arial"/>
          <w:b/>
          <w:b/>
          <w:bCs/>
          <w:smallCaps/>
          <w:sz w:val="22"/>
          <w:szCs w:val="22"/>
          <w:lang w:val="hr-HR"/>
        </w:rPr>
      </w:pPr>
      <w:r>
        <w:rPr>
          <w:rFonts w:cs="Arial" w:ascii="Arial" w:hAnsi="Arial"/>
          <w:b/>
          <w:bCs/>
          <w:smallCap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Cs w:val="22"/>
        </w:rPr>
        <w:t xml:space="preserve">ZANIMANJE: </w:t>
      </w:r>
      <w:r>
        <w:rPr>
          <w:rFonts w:cs="Arial" w:ascii="Arial" w:hAnsi="Arial"/>
          <w:bCs/>
          <w:i/>
          <w:smallCaps/>
          <w:szCs w:val="22"/>
        </w:rPr>
        <w:t>EKONOMIST/ UPRAVNI REFERENT/ POSLOVNI TAJNIK</w:t>
      </w:r>
    </w:p>
    <w:p>
      <w:pPr>
        <w:pStyle w:val="Normal"/>
        <w:jc w:val="both"/>
        <w:rPr>
          <w:rFonts w:ascii="Arial" w:hAnsi="Arial" w:cs="Arial"/>
          <w:bCs/>
          <w:smallCaps/>
          <w:szCs w:val="22"/>
        </w:rPr>
      </w:pPr>
      <w:r>
        <w:rPr>
          <w:rFonts w:cs="Arial" w:ascii="Arial" w:hAnsi="Arial"/>
          <w:bCs/>
          <w:smallCaps/>
          <w:szCs w:val="22"/>
        </w:rPr>
      </w:r>
    </w:p>
    <w:p>
      <w:pPr>
        <w:pStyle w:val="Normal"/>
        <w:spacing w:lineRule="auto" w:line="360"/>
        <w:ind w:left="170" w:hanging="0"/>
        <w:rPr>
          <w:i/>
          <w:i/>
          <w:iCs/>
        </w:rPr>
      </w:pPr>
      <w:r>
        <w:rPr>
          <w:i/>
          <w:iCs/>
        </w:rPr>
        <w:t>POSTAVA STRANICE:</w:t>
      </w:r>
    </w:p>
    <w:p>
      <w:pPr>
        <w:pStyle w:val="Normal"/>
        <w:spacing w:lineRule="auto" w:line="360"/>
        <w:ind w:left="17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2" w:hanging="181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Margine</w:t>
        <w:tab/>
        <w:tab/>
        <w:tab/>
        <w:tab/>
        <w:t>- gornja 3 cm, lijeva 3 cm, donja 3 cm, desna 2,5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2" w:hanging="181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Zaglavlje i podnožje </w:t>
        <w:tab/>
        <w:tab/>
        <w:t xml:space="preserve"> - 1,5 c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2" w:hanging="181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Font </w:t>
        <w:tab/>
        <w:tab/>
        <w:tab/>
        <w:t xml:space="preserve"> </w:t>
        <w:tab/>
        <w:t>- Times New Roman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2" w:hanging="181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edni razmak</w:t>
        <w:tab/>
        <w:tab/>
        <w:tab/>
        <w:t xml:space="preserve"> - 1,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2" w:hanging="181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Tabulator </w:t>
        <w:tab/>
        <w:tab/>
        <w:tab/>
        <w:t>-  zadani pomak 1,5</w:t>
      </w:r>
    </w:p>
    <w:p>
      <w:pPr>
        <w:pStyle w:val="Normal"/>
        <w:ind w:left="1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rFonts w:cs="Arial" w:ascii="Arial" w:hAnsi="Arial"/>
          <w:sz w:val="30"/>
          <w:szCs w:val="30"/>
        </w:rPr>
        <w:t>PUNI NAZIV TEME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centrirano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ČENIK/CA 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smallCaps/>
          <w:sz w:val="20"/>
          <w:szCs w:val="20"/>
        </w:rPr>
        <w:t>MENTOR/ICA</w:t>
      </w:r>
      <w:r>
        <w:rPr>
          <w:i/>
          <w:iCs/>
        </w:rPr>
        <w:br/>
      </w:r>
      <w:r>
        <w:rPr>
          <w:i/>
          <w:iCs/>
          <w:sz w:val="28"/>
          <w:szCs w:val="28"/>
        </w:rPr>
        <w:t>Mira Mirić,</w:t>
      </w:r>
      <w:r>
        <w:rPr>
          <w:i/>
          <w:iCs/>
        </w:rPr>
        <w:t xml:space="preserve"> 4.a,b,c,d,e,f,g,h,i,j</w:t>
        <w:tab/>
        <w:tab/>
        <w:tab/>
        <w:tab/>
        <w:t>I</w:t>
      </w:r>
      <w:r>
        <w:rPr>
          <w:i/>
          <w:iCs/>
          <w:sz w:val="28"/>
          <w:szCs w:val="28"/>
        </w:rPr>
        <w:t>me i prezime, prof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/>
        <w:t>Školska godina 2023./2024.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/>
        <w:t>rok: ljetni/jesenski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/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 A D R Ž A J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AŽETAK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VOD................................................................................................................................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2. NASLOV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1.1. PODNASLOV...............................................................................................................</w:t>
      </w:r>
    </w:p>
    <w:p>
      <w:pPr>
        <w:pStyle w:val="Normal"/>
        <w:rPr/>
      </w:pPr>
      <w:r>
        <w:rPr/>
        <w:t>2.1.2. PODNASLOV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2.1.3. PODNASLOV................................................................................................................                                                                                    itd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NASLOV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1.1. PODNASLOV.................................................................................................................</w:t>
      </w:r>
    </w:p>
    <w:p>
      <w:pPr>
        <w:pStyle w:val="Normal"/>
        <w:rPr/>
      </w:pPr>
      <w:r>
        <w:rPr/>
        <w:t>3.1.2. PODNASLOV.................................................................................................................</w:t>
      </w:r>
    </w:p>
    <w:p>
      <w:pPr>
        <w:pStyle w:val="Normal"/>
        <w:rPr/>
      </w:pPr>
      <w:r>
        <w:rPr/>
        <w:t>3.1.3. PODNASLOV.................................................................................................................</w:t>
      </w:r>
    </w:p>
    <w:p>
      <w:pPr>
        <w:pStyle w:val="Normal"/>
        <w:rPr/>
      </w:pPr>
      <w:r>
        <w:rPr/>
        <w:t>3.1.4. PODNASLOV................................................................................................................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ZAKLJUČAK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Navesti prilo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pBdr>
          <w:top w:val="single" w:sz="4" w:space="1" w:color="000000"/>
        </w:pBdr>
        <w:jc w:val="center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701675</wp:posOffset>
                </wp:positionV>
                <wp:extent cx="5332095" cy="1391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595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atum predaje završnog rad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datum)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   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otpis mentora)                      (potpis profesora struk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EDLOŽENA OCJE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VRŠNOG 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09.55pt;mso-wrap-distance-left:0pt;mso-wrap-distance-right:9.05pt;mso-wrap-distance-top:0pt;mso-wrap-distance-bottom:0pt;margin-top:55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595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um predaje završnog rad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datum)</w:t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   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otpis mentora)                      (potpis profesora struke)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DLOŽENA OCJ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VRŠNOG R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shadow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4"/>
        </w:tabs>
        <w:ind w:left="62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Symbol"/>
      <w:shadow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>
      <w:ind w:left="900" w:right="0" w:hanging="0"/>
      <w:jc w:val="both"/>
    </w:pPr>
    <w:rPr>
      <w:b/>
      <w:bCs/>
      <w:sz w:val="22"/>
      <w:szCs w:val="22"/>
    </w:rPr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cV</dc:creator>
  <dc:description/>
  <cp:keywords/>
  <dc:language>en-US</dc:language>
  <cp:lastModifiedBy>Windows korisnik</cp:lastModifiedBy>
  <cp:lastPrinted>1995-11-21T17:41:00Z</cp:lastPrinted>
  <dcterms:modified xsi:type="dcterms:W3CDTF">2023-12-20T09:06:00Z</dcterms:modified>
  <cp:revision>5</cp:revision>
  <dc:subject/>
  <dc:title>UPUTE ZA IZRADBU ZAVRŠNOG RADA</dc:title>
</cp:coreProperties>
</file>